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PĆINA NOVI GOLUBOVEC                 </w:t>
      </w:r>
      <w:r>
        <w:rPr>
          <w:sz w:val="24"/>
        </w:rPr>
        <w:t>Matični broj: 02580888</w:t>
      </w:r>
    </w:p>
    <w:p>
      <w:pPr>
        <w:pStyle w:val="Heading1"/>
        <w:rPr/>
      </w:pPr>
      <w:r>
        <w:rPr>
          <w:sz w:val="24"/>
        </w:rPr>
        <w:t>Novi Golubovec</w:t>
      </w:r>
      <w:r>
        <w:rPr/>
        <w:t xml:space="preserve">, </w:t>
      </w:r>
      <w:r>
        <w:rPr>
          <w:sz w:val="24"/>
        </w:rPr>
        <w:t>12</w:t>
      </w:r>
      <w:r>
        <w:rPr/>
        <w:t>.</w:t>
      </w:r>
      <w:r>
        <w:rPr>
          <w:sz w:val="24"/>
        </w:rPr>
        <w:t>04.2021.</w:t>
      </w:r>
      <w:r>
        <w:rPr/>
        <w:t xml:space="preserve">                                  </w:t>
      </w:r>
      <w:r>
        <w:rPr>
          <w:sz w:val="24"/>
        </w:rPr>
        <w:t>OIB 61688552243</w:t>
      </w:r>
      <w:r>
        <w:rPr/>
        <w:t xml:space="preserve">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sz w:val="24"/>
        </w:rPr>
        <w:t>Žiro-račun:2360000-185540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IBAN HR5823600001855400000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RKP 378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BILJEŠKE UZ TROMJESEČNO FINANCIJSKO IZVJEŠĆE</w:t>
      </w:r>
    </w:p>
    <w:p>
      <w:pPr>
        <w:pStyle w:val="Normal"/>
        <w:jc w:val="center"/>
        <w:rPr/>
      </w:pPr>
      <w:r>
        <w:rPr>
          <w:b/>
          <w:bCs/>
          <w:sz w:val="28"/>
        </w:rPr>
        <w:t>ZA RAZDOBLJE 01.01.2021-31.03.202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left"/>
        <w:rPr/>
      </w:pPr>
      <w:r>
        <w:rPr>
          <w:b/>
          <w:bCs/>
        </w:rPr>
        <w:t>Račun prihoda i izdataka sa stanjem 31.03.2021 godine sastavljen je na temelju knjigovodstvenih iskaza iz glavne knjige uz predočenje obrazaca Izvještaj o prihodima i rashodima, primicima i izdacima i  Izvještaj o obvezama .</w:t>
      </w:r>
    </w:p>
    <w:p>
      <w:pPr>
        <w:pStyle w:val="Normal"/>
        <w:rPr/>
      </w:pPr>
      <w:r>
        <w:rPr>
          <w:b/>
          <w:bCs/>
        </w:rPr>
        <w:t>Ukupni prihod ostvaren 01.01.2021.-31.03.2021. godine iznosi 808.840,81 kn ili 62,2 % u odnosu na tromjesečni plan odnosno 15,6 % u odnosu na godišnji 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stoji se od slijedećih stavki:</w:t>
      </w:r>
    </w:p>
    <w:p>
      <w:pPr>
        <w:pStyle w:val="Normal"/>
        <w:rPr/>
      </w:pPr>
      <w:r>
        <w:rPr>
          <w:b/>
          <w:bCs/>
        </w:rPr>
        <w:t>6 Prihodi iznose 808.840,81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 Prihodi od poreza iznose 298.229,09 kn (porez na dohodak 296.034,57 kn , porez na promet nekretnina 2.194,52 kn, porez na potrošnju 0 kn)</w:t>
      </w:r>
    </w:p>
    <w:p>
      <w:pPr>
        <w:pStyle w:val="Normal"/>
        <w:rPr/>
      </w:pPr>
      <w:r>
        <w:rPr>
          <w:b/>
          <w:bCs/>
        </w:rPr>
        <w:t xml:space="preserve">63 Pomoći 190.679,14 kn – (državni proračun 166.525,86 kn kompenz.mjere, Hrvatsk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este 24.153.28 kn zimska služba)</w:t>
      </w:r>
    </w:p>
    <w:p>
      <w:pPr>
        <w:pStyle w:val="Normal"/>
        <w:rPr/>
      </w:pPr>
      <w:r>
        <w:rPr>
          <w:b/>
          <w:bCs/>
        </w:rPr>
        <w:t xml:space="preserve">64 prihodi od imovine 38.330,62 kn (kamate 54,43 kn, naknada  za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otkop.količ.neener.min. 38.276,19 kn )  </w:t>
      </w:r>
    </w:p>
    <w:p>
      <w:pPr>
        <w:pStyle w:val="Normal"/>
        <w:rPr/>
      </w:pPr>
      <w:r>
        <w:rPr>
          <w:b/>
          <w:bCs/>
        </w:rPr>
        <w:t xml:space="preserve">65 prihodi  od prodaje roba i usluga  iznose 281.601,96 kn ( komunalna naknada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26.156,60 kn, ostali prihodi 2,19 kn,  voda 13.857,44 kn, doprinos za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šume 3.465,78 kn, naknada za zadržavanje nez.izgr.zgrada u prostoru 281,40 k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odni doprinos 8 % 120,71 kn , polog iz blagajne na žiro račun 137.717,84 kn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kupno izdaci  iznose 591.414,10 kn ili 46,8 % u odnosu na tromjesečni plan, odnosno 11,7 % u odnosu na godišnji plan.</w:t>
      </w:r>
    </w:p>
    <w:p>
      <w:pPr>
        <w:pStyle w:val="Normal"/>
        <w:rPr/>
      </w:pPr>
      <w:r>
        <w:rPr>
          <w:b/>
          <w:bCs/>
        </w:rPr>
        <w:t>3 Rashodi iznose 536.493,48 kn</w:t>
      </w:r>
    </w:p>
    <w:p>
      <w:pPr>
        <w:pStyle w:val="Normal"/>
        <w:rPr/>
      </w:pPr>
      <w:r>
        <w:rPr>
          <w:b/>
          <w:bCs/>
        </w:rPr>
        <w:t xml:space="preserve">31 Rashodi za zaposlene  iznose 119.987,83 kn  </w:t>
      </w:r>
    </w:p>
    <w:p>
      <w:pPr>
        <w:pStyle w:val="Normal"/>
        <w:rPr/>
      </w:pPr>
      <w:r>
        <w:rPr>
          <w:b/>
          <w:bCs/>
        </w:rPr>
        <w:t xml:space="preserve">32 Materijalni rashodi  iznose 131.981,06 kn ( el. energija 22.144,26 kn , uredsk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aterijal 3.389,22 kn, stručna literatura 1.298,00 kn, plin 11.345,48 kn , diesel gorivo 1.099,89 kn, telefon 7.121,67  kn, internet 2.918,58 kn, čišćenje snijega 27.500,00 kn, intelektualne usluge - računalne  usluge 2.685,00 kn, ostali  nespomenuti izdaci poslovanja 1.483,07 kn ,  reprezentacija 0 kn, korištenje privatnog osobnog  auta u  službene svrhe 2.592,00 kn,  poštarina 2.188,32 kn, odvoz otpada 6.717,30 kn,  naknada zamjeniku načelnika 9.645,30 kn,  tekuće održavanje  nerazvrstanih cesta 1.340,95 kn, tekuće održavanje javne površine 3.382,10 kn,   natječaji i oglasi 2.487,50 kn, naknada vijećnicima 1.791,61 kn,  kante FZOIEU isn 5.250,00 kn, naknada Poreznoj Upravi 1 % por.na doh.= 3.471,22 kn, objava akata 4.000,00 kn ,  naknada troškova poljioprivredni redar 1/5= 3.834,59 kn,  veterinarske usluge 3.375,00 kn , dimnjačarske usluge 520,00 kn vijenac 400,00 k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Financijski  rashodi  iznose 140.948,62 kn za ( bankarske  usluge 3.230,78 kn, polog iz blagajne na žiro-račun 137.717,84 kn)</w:t>
      </w:r>
    </w:p>
    <w:p>
      <w:pPr>
        <w:pStyle w:val="Normal"/>
        <w:rPr/>
      </w:pPr>
      <w:r>
        <w:rPr>
          <w:b/>
          <w:bCs/>
        </w:rPr>
        <w:t xml:space="preserve">35 Subvencija obrtniku- subvencija kamata po poduzetničkom kreditu 999,94 k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6 Pomoć za Područnu osnovnu školu Golubovec 11.650.20 kn  ( troškovi male škole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9.790,20 kn i školska kuhinja siromašnih učenika 1.860,00 kn)                </w:t>
      </w:r>
    </w:p>
    <w:p>
      <w:pPr>
        <w:pStyle w:val="Normal"/>
        <w:rPr/>
      </w:pPr>
      <w:r>
        <w:rPr>
          <w:b/>
          <w:bCs/>
        </w:rPr>
        <w:t xml:space="preserve">37 Naknade građanima i kućanstvima iz proračuna  iznose 64.375,02 k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(stipendije 24,750,00 kn ,socijalna skrb 27.993,40 kn, subvencija prijevoza učenika srednjoškolaca 3.606,62 kn, pomoć za novorođeno dijete 3.000,00 kn,uč. d5.025,00 kn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8 Donacije i ostali rashodi iznose 66.550,81 kn( donacije udrugama i tek. donacij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vjerskoj zajednici ) </w:t>
      </w:r>
    </w:p>
    <w:p>
      <w:pPr>
        <w:pStyle w:val="Normal"/>
        <w:rPr/>
      </w:pPr>
      <w:r>
        <w:rPr>
          <w:b/>
          <w:bCs/>
        </w:rPr>
        <w:t>4 rashodi za nabavu nefinancijske imovine iznose 54.920,62 kn</w:t>
      </w:r>
    </w:p>
    <w:p>
      <w:pPr>
        <w:pStyle w:val="Normal"/>
        <w:rPr/>
      </w:pPr>
      <w:r>
        <w:rPr>
          <w:b/>
          <w:bCs/>
        </w:rPr>
        <w:t>42 rashodi za nabavu  proizvodne dugotrajne imovine 54.920,62 kn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vodovod -41.315,55 kn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   led javna rasvjeta i niskonap.mreža 2.531,25 kn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 uređenje doma kulture 9.277,78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objekti na sp.ig.r.šterc 25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potporni zid Riseki 10.985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diječje igralište 2.392,81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 uređenje igraonice i čuvaonice  69.857,73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spremište-garaža   941.6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ultat poslovanja:</w:t>
      </w:r>
    </w:p>
    <w:p>
      <w:pPr>
        <w:pStyle w:val="Normal"/>
        <w:rPr/>
      </w:pPr>
      <w:r>
        <w:rPr>
          <w:b/>
          <w:bCs/>
        </w:rPr>
        <w:t>Višak  poslovanja  iz 2020. godine iznosi 01.01.2021 .                   + 343.362,68 kn</w:t>
      </w:r>
    </w:p>
    <w:p>
      <w:pPr>
        <w:pStyle w:val="Normal"/>
        <w:rPr/>
      </w:pPr>
      <w:r>
        <w:rPr>
          <w:b/>
          <w:bCs/>
        </w:rPr>
        <w:t xml:space="preserve">Višak prihoda poslovanja 01.01.21.- 31.03.2021. g. iznosi            + 272.347,33  kn </w:t>
      </w:r>
    </w:p>
    <w:p>
      <w:pPr>
        <w:pStyle w:val="Normal"/>
        <w:rPr/>
      </w:pPr>
      <w:r>
        <w:rPr>
          <w:b/>
          <w:bCs/>
        </w:rPr>
        <w:t>Manjak prihoda od nefinanc. imovine 01.01.-31.03.2021. iznosi  -    54.920,62 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ukupni rezultat:</w:t>
      </w:r>
    </w:p>
    <w:p>
      <w:pPr>
        <w:pStyle w:val="Normal"/>
        <w:rPr/>
      </w:pPr>
      <w:r>
        <w:rPr>
          <w:b/>
          <w:bCs/>
        </w:rPr>
        <w:t>Višak prihoda i primitaka raspoloživ u slijedećem razdoblju na dan 31.03.2021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iznosi  + 560.789,39 k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kupno novčana sredstva na računu i blagajni na dan 31.03.2021. iznose 629.805,46kn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LJEŠKE UZ IZVJEŠTAJ O OBVEZAM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1.2021. – 31.03.202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kupno nedospijele obveze 68.016,11 k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kupno nedospjele obveze na dan 31.03.2021. iznose 68.016,11 kn .</w:t>
      </w:r>
    </w:p>
    <w:p>
      <w:pPr>
        <w:pStyle w:val="Normal"/>
        <w:rPr/>
      </w:pPr>
      <w:r>
        <w:rPr>
          <w:b/>
          <w:bCs/>
        </w:rPr>
        <w:t>-Nedospjela obveza odnosi se na:</w:t>
      </w:r>
    </w:p>
    <w:p>
      <w:pPr>
        <w:pStyle w:val="Normal"/>
        <w:rPr/>
      </w:pPr>
      <w:r>
        <w:rPr>
          <w:b/>
          <w:bCs/>
        </w:rPr>
        <w:t xml:space="preserve">- plaću zaposlenika za 3/2021., a koja je isplaćena 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vnju 2021.godine  39.750,25 kn </w:t>
      </w:r>
    </w:p>
    <w:p>
      <w:pPr>
        <w:pStyle w:val="Normal"/>
        <w:rPr/>
      </w:pPr>
      <w:r>
        <w:rPr>
          <w:b/>
          <w:bCs/>
        </w:rPr>
        <w:t>-  naknada zamjeniku načelnika za 3/21 iznos 3.215,10 kn plaćeno u  4/2021</w:t>
      </w:r>
    </w:p>
    <w:p>
      <w:pPr>
        <w:pStyle w:val="Normal"/>
        <w:rPr/>
      </w:pPr>
      <w:r>
        <w:rPr>
          <w:b/>
          <w:bCs/>
        </w:rPr>
        <w:t xml:space="preserve">- naknada vijećnicima za 3/21 pl. u 4/21    1.791,61 kn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nedospijeli računi  za 3/2021 u iznosu 23.259,15 kn  plaćeni su u  4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 xml:space="preserve">                                      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ČELNIK OPĆINE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 xml:space="preserve">                               NOVI  GOLUBO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Boris Tu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0:00Z</dcterms:created>
  <dc:creator>A</dc:creator>
  <dc:description/>
  <dc:language>en-US</dc:language>
  <cp:lastModifiedBy>LJILJANA</cp:lastModifiedBy>
  <cp:lastPrinted>2021-04-09T12:28:00Z</cp:lastPrinted>
  <dcterms:modified xsi:type="dcterms:W3CDTF">2021-04-09T10:40:00Z</dcterms:modified>
  <cp:revision>2</cp:revision>
  <dc:subject/>
  <dc:title>OPĆINA NOVI GOLUBOVEC                 Matični broj: 01293826</dc:title>
</cp:coreProperties>
</file>